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3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рутикова Александра Александровича, * года рождения, уроженца с. * * района Тюменской области, гражданина РФ, зарегистрированного по адресу: ул. *, д. *, кв. *, с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тиков А.А., зарегистрированный по адресу: ул. *, д. *, кв. *, с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5.11.2024 г. в размере 500 рублей, чем совершил в 00 часов 01 минуту 05.02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тиков А.А. в судебном заседании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рутик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3.02.2025 г. по существу правонарушения; копией постановления по делу об административном правонарушении от 25.11.2024 г., которым Крутикову А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утик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Крутикова А.А., суд признает повторность совершения однородного административного правонарушения. Крутиков А.А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Крутикову А.А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Крутикова А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рутикова Александра Александ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рутикову А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